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КП „Крушевац“ са п. о. Круш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лужбенику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У складу са чл. 31 Правилника о начину обављања послова јавних набавки (дел. бр. 170/16) достављ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АХТЕВ ЗА ПОКРЕТА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529"/>
        <w:gridCol w:w="4394"/>
      </w:tblGrid>
      <w:tr>
        <w:trPr/>
        <w:tc>
          <w:tcPr>
            <w:tcW w:w="4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1.</w:t>
            </w:r>
          </w:p>
        </w:tc>
        <w:tc>
          <w:tcPr>
            <w:tcW w:w="552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Назив организационе јединице која подноси захтев за покретање поступка јавне набавке (ЈН)</w:t>
            </w:r>
          </w:p>
        </w:tc>
        <w:tc>
          <w:tcPr>
            <w:tcW w:w="43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Назив предмета ЈН и процењена вредност (дин. без ПДВ-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податке из Плана јавних набавки (ПЈН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уколико се наведени подаци разликују од оних у ПЈН-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ретходно се мора извршити измена ПЈН-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Назив и процењена вредност партије (дин. без ПДВ-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уколико је ЈН обликована по партиј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(уколико се наведени подаци разлукују од оних који се за ПЈН налазе у софтверу Управе за јавне набавке, поступак се спроводи након извршене техничке исправке ПЈН-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Име и презиме лица које ће сачин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техничку спецификацију - предлог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најмање једно лице за једну партију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исто лице не мора се навести за све партиј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Обавезан законски услов - важећа дозвола надлежног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тачан назив документа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који се однос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поседовање важеће дозволе надлежног орга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обављање делатности која је предмет јавне набав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ако је таква дозвола предвиђена посебним пропис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као 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тачан назив надлежног орган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који тај документ издај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Додатни услови - предлог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услове које понуђач треба да испуни ради доказивања техничког, кадровског, пословног или финансијског капацитета или додатне социјалне и еколошке услове)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Посебни захтеви – 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(навести друга документа која понуђач треба да достави, као и друге захтеве које понуђач треба да испуни); пред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Начин спровођења контроле квал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за време трајања уговор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начин на који ће се спроводити контрола квалитета испоручених добара, извршених услуга или изведених радов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Остале информациј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(навести друге информације од  значаја за спровођење поступка и извршење угов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Средства финансијског обезбеђења – 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(навести средства обезбеђења која понуђач/добављач/наручилац мора да достави ); предлог сачинити у договору са руководиоцем финансијског сектора; ова средства нису обавез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Захтев подно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радно место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име и презиме: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отпис: 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 xml:space="preserve">Захтев пр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Службеник за јавне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Војкан Стевановић, дипл. е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римедбе службеника за јавне набавке на садржај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Потврђујем да су средства за спровођење јавне набавке предвиђена у финансијском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Руководилац финансијског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Милан Стевановић, дипл. е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CS"/>
              </w:rPr>
              <w:t>Одобрио покретање поступ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В.д. директо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Снежана Радојковић, дипл. инж.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а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sr-CS"/>
        </w:rPr>
      </w:pPr>
      <w:r>
        <w:rPr>
          <w:rFonts w:cs="Times New Roman" w:ascii="Times New Roman" w:hAnsi="Times New Roman"/>
          <w:sz w:val="14"/>
          <w:szCs w:val="14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rPr/>
      </w:pPr>
      <w:r>
        <w:rPr>
          <w:rFonts w:cs="Times New Roman" w:ascii="Times New Roman" w:hAnsi="Times New Roman"/>
          <w:sz w:val="14"/>
          <w:szCs w:val="14"/>
          <w:lang w:val="sr-CS"/>
        </w:rPr>
        <w:t>службенику за јавне набавке - оригина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rPr/>
      </w:pPr>
      <w:r>
        <w:rPr>
          <w:rFonts w:cs="Times New Roman" w:ascii="Times New Roman" w:hAnsi="Times New Roman"/>
          <w:sz w:val="14"/>
          <w:szCs w:val="14"/>
          <w:lang w:val="sr-CS"/>
        </w:rPr>
        <w:t>подносиоцу захтева - копиј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rPr/>
      </w:pPr>
      <w:r>
        <w:rPr>
          <w:rFonts w:cs="Times New Roman" w:ascii="Times New Roman" w:hAnsi="Times New Roman"/>
          <w:sz w:val="14"/>
          <w:szCs w:val="14"/>
          <w:lang w:val="sr-CS"/>
        </w:rPr>
        <w:t>лицу које ће сачинити техничку спецификацију - копија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braska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Nebraska YU;Courier New" w:hAnsi="Nebraska YU;Courier New" w:cs="Nebraska YU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Nebraska YU;Courier New" w:hAnsi="Nebraska YU;Courier New" w:eastAsia="Times New Roman" w:cs="Nebraska YU;Courier New"/>
      <w:kern w:val="0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7:00Z</dcterms:created>
  <dc:creator>vojkan</dc:creator>
  <dc:description/>
  <cp:keywords/>
  <dc:language>en-US</dc:language>
  <cp:lastModifiedBy>VStevanovic</cp:lastModifiedBy>
  <cp:lastPrinted>2018-02-05T11:59:00Z</cp:lastPrinted>
  <dcterms:modified xsi:type="dcterms:W3CDTF">2020-03-02T13:02:00Z</dcterms:modified>
  <cp:revision>33</cp:revision>
  <dc:subject/>
  <dc:title>ЈКП „КРУШЕВАЦ“ са п</dc:title>
</cp:coreProperties>
</file>